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JUSTIFICAÇÃO JUDICIAL</w:t>
      </w:r>
      <w:r>
        <w:rPr/>
        <w:t xml:space="preserve"> A Requerente é </w:t>
      </w:r>
      <w:r>
        <w:rPr>
          <w:b/>
          <w:bCs/>
        </w:rPr>
        <w:t>viúva de ex-combatente</w:t>
      </w:r>
      <w:r>
        <w:rPr/>
        <w:t xml:space="preserve"> da Revolução de 1932. Diante disso, pretende provar o fato alegado a fim de </w:t>
      </w:r>
      <w:r>
        <w:rPr>
          <w:b/>
          <w:bCs/>
        </w:rPr>
        <w:t>receber a pensão</w:t>
      </w:r>
      <w:r>
        <w:rPr/>
        <w:t xml:space="preserve"> alimentícia da qual faz j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/................................. (qualificação), portadora da Cédula de Identidade/RG nº ...., inscrita no CPF/MF sob nº ...., residente e domiciliada na Rua .... nº ...., na Cidade de ...., por seu advogado que ao final subscreve, vem muito respeitosamente à presença de Vossa Excelência, para propor  a presente ação de </w:t>
      </w:r>
      <w:r>
        <w:rPr>
          <w:b/>
          <w:bCs/>
        </w:rPr>
        <w:t>JUSTIFICAÇÃO JUDICIAL,</w:t>
      </w:r>
      <w:r>
        <w:rPr/>
        <w:t xml:space="preserve"> pelos motivos que, "data venia",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era casada com o falecido Sr. ...., conforme faz prova documento em anexo, que faleceu na Cidade de ...., aos ...., conforme consta no Livro .... fls. ....,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ssa união tiveram .... (....) filhos, todos maiores e ca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corre, porém, que o de cujus participou da Revolução de 1.932, e a requerente, como viúva de Ex-Combatente, não recebe nenhuma pensão mensal a que faz juz, conforme faz certo os documen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requer, nos termos do artigo 861 e seguintes do CPC, justificar perante V. Exa., com documentos e testemunhas,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Que seu marido, ...., participou da Revolução de 1.932, para que possa receber a pensão mensal, na condição de viúva de Ex-comba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de V. Exa., designar dia e hora para inquirição das testemunhas abaixo arroladas e, justificado o alegado, de julgar por sentença, para que produza os devidos e legais efeitos a presente justificação, e, em seguida, sejam os autos entregues a requerente independentemente de tras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jam as testemunhas intimadas através do Sr. Oficial de Justiça, requerendo ainda os benefícios do art. 172 e seus parágrafos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, somente para fins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</w:t>
      </w:r>
    </w:p>
    <w:p>
      <w:pPr>
        <w:pStyle w:val="Normal"/>
        <w:jc w:val="both"/>
        <w:rPr/>
      </w:pPr>
      <w:r>
        <w:rPr/>
        <w:t>Advogado  OAB/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30:00Z</dcterms:created>
  <dc:creator>Forum</dc:creator>
  <dc:description/>
  <dc:language>en-US</dc:language>
  <cp:lastModifiedBy>INSS</cp:lastModifiedBy>
  <dcterms:modified xsi:type="dcterms:W3CDTF">1999-08-08T18:44:00Z</dcterms:modified>
  <cp:revision>5</cp:revision>
  <dc:subject/>
  <dc:title>A Requerente � vi�va de ex-combatente da Revolu��o de 1932. Diante disso, pretende provar o fato alegado a fim de receber a pens�o aliment�cia da qual faz juz.</dc:title>
</cp:coreProperties>
</file>